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0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ION CREAN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Noi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395" w:y="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3</w:t>
      </w:r>
      <w:r>
        <w:rPr>
          <w:rFonts w:cs="Arial" w:ascii="Arial" w:hAnsi="Arial"/>
          <w:kern w:val="2"/>
          <w:sz w:val="19"/>
          <w:szCs w:val="24"/>
        </w:rPr>
        <w:t xml:space="preserve"> la Hotărârea nr. 563/28.11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0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0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0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0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0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0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8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6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3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3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3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55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5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0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0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0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0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0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91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14.0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91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14.0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91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14.0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91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14.0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91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14.0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91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14.0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91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14.0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91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14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91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14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2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0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1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6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3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3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3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37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7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37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60.3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37.7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60.3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37.7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60.3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985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37.7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985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60.3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37.7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60.3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37.7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60.3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37.7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60.3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37.7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60.3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37.7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60.3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491" w:h="1861" w:x="1020" w:y="79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491" w:h="1861" w:x="1020" w:y="79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0</Words>
  <Characters>15000</Characters>
  <CharactersWithSpaces>1281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56:00Z</dcterms:created>
  <dc:creator>Crystal Reports</dc:creator>
  <dc:description>Powered By Crystal</dc:description>
  <dc:language>en-US</dc:language>
  <cp:lastModifiedBy/>
  <dcterms:modified xsi:type="dcterms:W3CDTF">2023-11-24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1AD2203123486846F6FA14679C203986A88158B146FC020F93F1B1B01D891886AF99D3560CCA4D6ED4413E69960E4084C1F05963CFDE01DBA75497CA04CB5BC7FFD14BB9F0EBA188D4F17DF728EA2C53E76810AEDE304BD2B5F27E76A77F8</vt:lpwstr>
  </property>
  <property fmtid="{D5CDD505-2E9C-101B-9397-08002B2CF9AE}" pid="3" name="Business Objects Context Information1">
    <vt:lpwstr>FCC3C64398AC005CDFE267C68E64D0D52C577F90F73895C2A9C169473F6AF2843E67DD854F8AC94BB3A24541AAD09395465C09CDE5B85961894D034D6A43B04C53FC562061522A601075E098981951240EC31B25CB8EA551D9B08FE37452F12A31C9A165CA25B71A1FB80B59929AA2CA3505371DB193C1284C20A782A836C7C</vt:lpwstr>
  </property>
  <property fmtid="{D5CDD505-2E9C-101B-9397-08002B2CF9AE}" pid="4" name="Business Objects Context Information2">
    <vt:lpwstr>0417B83A02A21B7E0B15A0497DE3CC141A0B7F0BE1847741180A3270B11E879A509E0795C671EB1C5C36E716FDF3980ECC91B302F1E5465C86FBC004BAE8C191BBB749094C99D4E2ADFBC287FF57AB78C0ED11FB0983D0DB27145B65478C46E11ED18A7E2F8474AF3CF15D522075EF2A58074E0E33FC690FB797AD22A18C9CD</vt:lpwstr>
  </property>
  <property fmtid="{D5CDD505-2E9C-101B-9397-08002B2CF9AE}" pid="5" name="Business Objects Context Information3">
    <vt:lpwstr>ED91370B059B61DB52723FF2092B9F8026E7C19A45234A4DC67F439E7ADB54311D9D9E8347ED71557B260ED429E0FF9AE23DD0C457AA6D89FF246116B0B1F524507165949CA23B56DE9256206C3D2039638D4FB120BF5F8C78D14AF008D9F6B1516823833955CE65F1AC9E970931D56DC7C8156053326E0775961CF3DF6AA61</vt:lpwstr>
  </property>
  <property fmtid="{D5CDD505-2E9C-101B-9397-08002B2CF9AE}" pid="6" name="Business Objects Context Information4">
    <vt:lpwstr>06814766B7D95BFF47B07AF7343C5A0483B191A606F8DB6AFD291FB99EFADBB28C205C7EF4CBC8DD2529B02EF04D041FAC00DB5DAFC9D5C909BF2CF57F66CD722BEFC32459945F98FBF0AA909C13A46A2EEAC0B459EB68C9E7B567E9D5CEBFA93A0E479F2F73605EB901A89E4FA6DF35422B020630C6F61EFCE2F4EEE6A562D</vt:lpwstr>
  </property>
  <property fmtid="{D5CDD505-2E9C-101B-9397-08002B2CF9AE}" pid="7" name="Business Objects Context Information5">
    <vt:lpwstr>F7C1B73EE086B2778F5C67ADA7979DE0AB40BE8A7F00E4235B2607F8129C00FE2EF9F6D82ACF6B2EAAECD55DC64FD5CCAD795F1</vt:lpwstr>
  </property>
  <property fmtid="{D5CDD505-2E9C-101B-9397-08002B2CF9AE}" pid="8" name="Operator">
    <vt:lpwstr>utilizator buget2</vt:lpwstr>
  </property>
</Properties>
</file>